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Stosownie do przepisów ustawy z dnia 27 sierpnia 1997 r. o ochronie danych  osobowych (Dz. U. z 1997 r. Nr 133 poz. 883 z późn. zm.) wyrażam zgodę na przetwarzanie moich danych osobowych i danych osobowych mojego dziecka …………………………………………. w celach związanych z realizacją obowiązku szkolnego.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                                …</w:t>
      </w:r>
      <w:r>
        <w:rPr>
          <w:bCs/>
          <w:sz w:val="28"/>
          <w:szCs w:val="28"/>
        </w:rPr>
        <w:t>...……………………………….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miejscowość, data                                                         czytelny podpis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rodziców/prawnych opiekunów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36:00Z</dcterms:created>
  <dc:creator>Hanna Rucińska</dc:creator>
  <dc:description/>
  <cp:keywords/>
  <dc:language>en-US</dc:language>
  <cp:lastModifiedBy>Hania</cp:lastModifiedBy>
  <cp:lastPrinted>2015-09-09T10:58:00Z</cp:lastPrinted>
  <dcterms:modified xsi:type="dcterms:W3CDTF">2016-02-07T16:49:00Z</dcterms:modified>
  <cp:revision>3</cp:revision>
  <dc:subject/>
  <dc:title/>
</cp:coreProperties>
</file>